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Declaratie pe propria raspundere privind neincadrarea in situatiile de exclud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Subsemnatul…………………….. identificat cu CI seria……., numar……………., in calitate de reprezentant legal al ……………………., CUI…………………….., inregistrata in Registrul Asociatiilor si Fundatiilor cu nr……………………………., cu adresa in……………., strada…………………………, bl……….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In vederea incheierii unui contract de sponsorizari cu Societatea Nationala Nuclearelectrica SA avand ca obiect…………………………….., cu suma de………………………, cu o valabilitate de …………………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Declar pe propria raspundere si in deplina cunostinta de cauza urmatoarele: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Asociatia nu se afla in reorganizare judiciara, insolventa, dizolvare, faliment, lichidare, neindeplinire cu intentie a obligatiilor de plata a obligatiilor fisc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In calitate de reprezentant legal al asociatiei nu am suferit condamnari definitive pentru savarsirea unor infractiun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Asociatia  nu face obiectul unor anchete din partea organelor statului pentru nereguli grav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In calitate de reprezentant legal al asociatiei  nu ma aflu intr-o situatie de conflict de interes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Nu am incalcat  anterior obligatiile contractuale in cazul unor finantari anterioar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Asociatia nu urmareste obtinerea de profit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Asociatia nu a desfasurat activitati prin care sa exprime atitudini/opinii antisemite, rasiste, discriminatorii, defaimatoare, violente, de agresiune, razboi, separatism etc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Asociatia nu manifesta atitudini contrare bunelor moravuri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9. In numele institutiei pe care o reprezint, am luat act si voi respecta principiile stipulate in Codul de etica si conduita in afaceri al SNN (http://www. nuclearelectrica.ro/wp-content/uploads/2014/08/Cod-de-etica-siconduita.pdj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10. Atat in relatia cu SNN, cat si in cadru general, actiunile institutiei pe care o reprezint vor fi ghidate de principiile eticii si integritatii in afaceri, deschidere, evitarea conflictelor de interese, transparenta si conformitate legislativa, respectand legislatia anticoruptie in vigoare (Strategia Nationala Anticoruptie si altele)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11. Imi asum respectarea intocmai a tuturor clauzelor contractuale si a termenelor aferente.</w:t>
      </w:r>
    </w:p>
    <w:p>
      <w:pPr>
        <w:pStyle w:val="ListParagraph"/>
        <w:widowControl w:val="false"/>
        <w:tabs>
          <w:tab w:val="clear" w:pos="720"/>
          <w:tab w:val="left" w:pos="1480" w:leader="none"/>
        </w:tabs>
        <w:autoSpaceDE w:val="false"/>
        <w:spacing w:before="6" w:after="0"/>
        <w:jc w:val="both"/>
        <w:rPr/>
      </w:pPr>
      <w:r>
        <w:rPr>
          <w:color w:val="000000"/>
          <w:sz w:val="22"/>
          <w:szCs w:val="22"/>
          <w:lang w:val="ro-RO"/>
        </w:rPr>
        <w:t>12. Asociatia pe care o reprezint este inscrisa in Registrul entităţilor/unităţilor de cult al ANAF.</w:t>
      </w:r>
      <w:r>
        <w:rPr>
          <w:i/>
        </w:rPr>
        <w:t xml:space="preserve"> </w:t>
      </w:r>
      <w:r>
        <w:rPr>
          <w:i/>
          <w:sz w:val="22"/>
          <w:szCs w:val="22"/>
        </w:rPr>
        <w:t>Daca pana la data incheierii contractului apar modificari cu privire la inregistrarea in Registrul entitatilor/unitatilor de cult, ma oblig sa transmit catre SNN o declaratie actualizata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1480" w:leader="none"/>
        </w:tabs>
        <w:ind w:left="14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Prin prezenta declaratie confirm ca nu am furnizat informatii false sau incomplete in scopul de a obtine finantarea de la SN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Reprezentant leg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Pentru Asociatia…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Data:……………………….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1440" w:right="1008" w:gutter="0" w:header="0" w:top="1440" w:footer="576" w:bottom="115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Up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EUAlberti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22"/>
        <w:szCs w:val="22"/>
        <w:lang w:val="ro-RO"/>
      </w:rPr>
    </w:pPr>
    <w:r>
      <w:rPr>
        <w:rFonts w:cs="Times New Roman" w:ascii="Times New Roman" w:hAnsi="Times New Roman"/>
        <w:color w:val="000000"/>
        <w:sz w:val="22"/>
        <w:szCs w:val="22"/>
        <w:lang w:val="ro-RO"/>
      </w:rPr>
      <w:t>F/RC-00-05/03 rev.1</w:t>
    </w:r>
  </w:p>
  <w:p>
    <w:pPr>
      <w:pStyle w:val="Footer"/>
      <w:rPr>
        <w:rFonts w:ascii="Times New Roman" w:hAnsi="Times New Roman" w:cs="Times New Roman"/>
        <w:color w:val="000000"/>
        <w:sz w:val="22"/>
        <w:szCs w:val="22"/>
        <w:lang w:val="ro-RO"/>
      </w:rPr>
    </w:pPr>
    <w:r>
      <w:rPr>
        <w:rFonts w:cs="Times New Roman" w:ascii="Times New Roman" w:hAnsi="Times New Roman"/>
        <w:color w:val="000000"/>
        <w:sz w:val="22"/>
        <w:szCs w:val="22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ro-RO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o-RO" w:bidi="ar-SA"/>
    </w:rPr>
  </w:style>
  <w:style w:type="character" w:styleId="WW8Num2z2">
    <w:name w:val="WW8Num2z2"/>
    <w:qFormat/>
    <w:rPr>
      <w:lang w:val="ro-RO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3z6">
    <w:name w:val="WW8Num13z6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RomanR;Times New Roman" w:hAnsi="TimesRomanR;Times New Roman" w:cs="TimesRomanR;Times New Roman"/>
      <w:sz w:val="28"/>
      <w:lang w:val="en-GB"/>
    </w:rPr>
  </w:style>
  <w:style w:type="character" w:styleId="BodyText2Char">
    <w:name w:val="Body Text 2 Char"/>
    <w:qFormat/>
    <w:rPr>
      <w:rFonts w:ascii="ArialUpR;Arial" w:hAnsi="ArialUpR;Arial" w:cs="ArialUpR;Arial"/>
      <w:b/>
      <w:sz w:val="22"/>
      <w:szCs w:val="22"/>
      <w:lang w:bidi="en-US"/>
    </w:rPr>
  </w:style>
  <w:style w:type="character" w:styleId="BodyTextChar">
    <w:name w:val="Body Text Char"/>
    <w:qFormat/>
    <w:rPr>
      <w:rFonts w:ascii="Calibri" w:hAnsi="Calibri" w:cs="Calibri"/>
      <w:b/>
      <w:sz w:val="22"/>
      <w:szCs w:val="22"/>
      <w:lang w:bidi="en-US"/>
    </w:rPr>
  </w:style>
  <w:style w:type="character" w:styleId="BodyTextIndent3Char">
    <w:name w:val="Body Text Indent 3 Char"/>
    <w:qFormat/>
    <w:rPr>
      <w:rFonts w:ascii="ArialUpR;Arial" w:hAnsi="ArialUpR;Arial" w:cs="ArialUpR;Arial"/>
      <w:sz w:val="24"/>
      <w:szCs w:val="22"/>
      <w:lang w:bidi="en-US"/>
    </w:rPr>
  </w:style>
  <w:style w:type="character" w:styleId="Appleconvertedspace">
    <w:name w:val="apple-converted-space"/>
    <w:qFormat/>
    <w:rPr/>
  </w:style>
  <w:style w:type="character" w:styleId="Tal1">
    <w:name w:val="tal1"/>
    <w:qFormat/>
    <w:rPr/>
  </w:style>
  <w:style w:type="character" w:styleId="Tli1">
    <w:name w:val="tli1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RomanR;Times New Roman" w:hAnsi="TimesRomanR;Times New Roman" w:cs="TimesRomanR;Times New Roman"/>
      <w:lang w:val="en-GB"/>
    </w:rPr>
  </w:style>
  <w:style w:type="character" w:styleId="CommentSubjectChar">
    <w:name w:val="Comment Subject Char"/>
    <w:qFormat/>
    <w:rPr>
      <w:rFonts w:ascii="TimesRomanR;Times New Roman" w:hAnsi="TimesRomanR;Times New Roman" w:cs="TimesRomanR;Times New Roman"/>
      <w:b/>
      <w:bCs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RomanR;Times New Roman" w:hAnsi="TimesRomanR;Times New Roman" w:cs="TimesRomanR;Times New Roman"/>
      <w:sz w:val="28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Do1">
    <w:name w:val="do1"/>
    <w:qFormat/>
    <w:rPr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76" w:before="0" w:after="200"/>
      <w:jc w:val="center"/>
    </w:pPr>
    <w:rPr>
      <w:rFonts w:ascii="ArialUpR;Arial" w:hAnsi="ArialUpR;Arial" w:cs="ArialUpR;Arial"/>
      <w:b/>
      <w:sz w:val="22"/>
      <w:szCs w:val="22"/>
      <w:lang w:val="en-US" w:bidi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322" w:leader="none"/>
      </w:tabs>
      <w:spacing w:lineRule="auto" w:line="276" w:before="120" w:after="200"/>
      <w:ind w:left="1134" w:hanging="425"/>
      <w:jc w:val="both"/>
    </w:pPr>
    <w:rPr>
      <w:rFonts w:ascii="ArialUpR;Arial" w:hAnsi="ArialUpR;Arial" w:cs="ArialUpR;Arial"/>
      <w:sz w:val="24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6:00Z</dcterms:created>
  <dc:creator>Ludmila.Tones@nuclearelectrica.ro</dc:creator>
  <dc:description>Shankar's Birthday falls on 25th July.  Don't Forget to wish him</dc:description>
  <cp:keywords>Birthday</cp:keywords>
  <dc:language>en-US</dc:language>
  <cp:lastModifiedBy>Flavia  Nuta</cp:lastModifiedBy>
  <cp:lastPrinted>2022-03-03T14:14:00Z</cp:lastPrinted>
  <dcterms:modified xsi:type="dcterms:W3CDTF">2025-05-07T08:36:00Z</dcterms:modified>
  <cp:revision>2</cp:revision>
  <dc:subject>Birthday</dc:subject>
  <dc:title>Are You suprised ?</dc:title>
</cp:coreProperties>
</file>